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Shore Lines 2023: Bunbury’s Writing for Performance Festival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riting Competition Entry Form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</w:rPr>
        <w:t>Shore Lines is an annual competition and festival providing a unique opportunity for writers to present their work to a live audience. Winners will be announced and a selection of shortlisted entries will be performed at the Shore Lines Writing for Performance event on Saturday 21 October 2023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at the Bunbury Regional Entertainment Centre.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b/>
        </w:rPr>
        <w:t>Complete a separate entry form for each submitted piece.</w:t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le of piece</w:t>
        <w:tab/>
        <w:tab/>
        <w:tab/>
        <w:tab/>
        <w:tab/>
        <w:tab/>
        <w:tab/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re</w:t>
        <w:tab/>
        <w:tab/>
        <w:tab/>
        <w:tab/>
        <w:tab/>
        <w:tab/>
        <w:tab/>
        <w:tab/>
        <w:t>Length of performance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b/>
        </w:rPr>
        <w:t>Name(s) of writer(s)</w:t>
        <w:tab/>
        <w:tab/>
        <w:tab/>
        <w:tab/>
        <w:tab/>
        <w:tab/>
        <w:t>Telephone number</w:t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me postal address in full</w:t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ail address</w:t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f a student, name of school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b/>
        </w:rPr>
        <w:t>Nominated contact person</w:t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f a student, after hours telephone number of parent or guardian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</w:rPr>
        <w:t>I declare that this submission is an original work and I agree with the terms and conditions.</w:t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ease select only one of the following categories </w:t>
      </w:r>
    </w:p>
    <w:p>
      <w:pPr>
        <w:pStyle w:val="Normal"/>
        <w:spacing w:lineRule="auto" w:line="276" w:before="0" w:after="240"/>
        <w:ind w:left="54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Open 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Secondary</w:t>
        <w:tab/>
        <w:tab/>
        <w:tab/>
        <w:tab/>
        <w:tab/>
        <w:t>AGE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mary </w:t>
        <w:tab/>
        <w:tab/>
        <w:tab/>
        <w:tab/>
        <w:t xml:space="preserve">        </w:t>
        <w:tab/>
        <w:t xml:space="preserve">AGE </w:t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BMISSION OF ENTRIES</w:t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Closing date for entries:  Monday 17 July, 2023</w:t>
      </w:r>
    </w:p>
    <w:p>
      <w:pPr>
        <w:pStyle w:val="Normal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n electronic copy of each entry must be emailed to   </w:t>
      </w:r>
      <w:hyperlink r:id="rId2">
        <w:r>
          <w:rPr>
            <w:rStyle w:val="InternetLink"/>
            <w:rFonts w:cs="Calibri" w:ascii="Calibri" w:hAnsi="Calibri"/>
          </w:rPr>
          <w:t>shorelinesbunbury@gmail.com</w:t>
        </w:r>
      </w:hyperlink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 two printed copies sent to Shore Lines Competition, 4/136 Spencer St, Bunbury 6230</w:t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Mailed copies must be postmarked prior to 17 July 2023</w:t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b/>
        </w:rPr>
        <w:t>Enquiries:</w:t>
      </w:r>
      <w:r>
        <w:rPr>
          <w:rFonts w:cs="Calibri" w:ascii="Calibri" w:hAnsi="Calibri"/>
        </w:rPr>
        <w:t xml:space="preserve"> Janice Mason      shorelinesbunbury@gmail.com</w:t>
      </w:r>
    </w:p>
    <w:sectPr>
      <w:type w:val="nextPage"/>
      <w:pgSz w:w="11906" w:h="16838"/>
      <w:pgMar w:left="1440" w:right="144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900"/>
        </w:tabs>
        <w:ind w:left="9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A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MS Mincho;ＭＳ 明朝" w:cs="Times New Roman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relinesbunbur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16:00Z</dcterms:created>
  <dc:creator>jstewart</dc:creator>
  <dc:description/>
  <cp:keywords/>
  <dc:language>en-US</dc:language>
  <cp:lastModifiedBy>Janice Mason</cp:lastModifiedBy>
  <cp:lastPrinted>2019-05-09T08:48:00Z</cp:lastPrinted>
  <dcterms:modified xsi:type="dcterms:W3CDTF">2023-03-20T10:31:00Z</dcterms:modified>
  <cp:revision>39</cp:revision>
  <dc:subject/>
  <dc:title>Front cover:</dc:title>
</cp:coreProperties>
</file>